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ATA DA REUNIÃO DA 2ª JUNTA DE JULGAMENTO DE RECURSOS DO CONSEMA -  29/04/2022.</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Ao vigésimo nono dia do mês de abril de dois mil e vinte e dois reuniram-se os membros da 2ª Junta de Julgamento de Recursos do Consema, por VIDEOCONFERÊNCIA, nos termos do Ofício Circular n.08/2022. Compareceram: César Esteves Soares, representante do Instituto Brasileiro do Meio Ambiente dos Recursos Naturais e Renováveis; Marcos Felipe Verhalen de Freitas, Secretaria de Estado de Educação; Adelayne Bazzano Magalhães, Secretaria de Estado de Saúde; Aleandra Rafaela Barros Figueiredo, representante da Federação do Comércio do Estado de Mato Grosso; Gisele Gaudêncio Alves da Silva, representante do Instituto Técnico de Educação, Esporte e Cidadania e William Khalil – representante do Conselho Regional de Engenharia e Agronomia. </w:t>
      </w:r>
      <w:r>
        <w:rPr>
          <w:rFonts w:cs="Calibri" w:ascii="Calibri" w:hAnsi="Calibri"/>
          <w:color w:val="000000"/>
        </w:rPr>
        <w:t>Com o quórum formado o Presidente da 2ª Junta de Julgamento de Recursos do Consema iniciou a reunião:</w:t>
      </w:r>
      <w:r>
        <w:rPr>
          <w:rFonts w:cs="Calibri" w:ascii="Calibri" w:hAnsi="Calibri"/>
        </w:rPr>
        <w:t xml:space="preserve"> </w:t>
      </w:r>
      <w:r>
        <w:rPr>
          <w:rFonts w:cs="Calibri" w:ascii="Calibri" w:hAnsi="Calibri"/>
          <w:b/>
        </w:rPr>
        <w:t xml:space="preserve">Processo n° 752887/2010 – Roque Piccini - Relatora – Fabiola Laura Costa – FECOMÉRCIO - Advogadas – Liana Mara Cocco Munaretto – OAB/MT n° 7.134 - Fábia Carolina Moretto Rizzato – OAB/MT n° 9.301. </w:t>
      </w:r>
      <w:r>
        <w:rPr>
          <w:rFonts w:cs="Calibri" w:ascii="Calibri" w:hAnsi="Calibri"/>
        </w:rPr>
        <w:t xml:space="preserve">Auto de Infração n° 126173, de 27/09/2010. Auto de Inspeção n° 143965, de 27/09/2010. Relatório Técnico n° 720/SUF/CFFUC/2010, de 29/09/2010. Por fazer uso de fogo em 331 hectares de área agropastoril autorização do órgão ambiental competente, conforme Auto de Inspeção n° 143965. Decisão Administrativa n° 439/SGPA/SEMA/2019, de 25/03/2019, pela homologação do Auto de Infração n. 126173, de 27/09/2010, arbitrando multa de R$ 331.000,00 (trezentos e trinta e um mil reais), com fulcro no artigo 58 do Decreto Federal 6.514/2008. Requer o recorrente que seja conhecer e prover, o presente recurso para reforma da Decisão Administrativa n° 439/SGPA/SEMA/2019 e, via de consequências, a anulação ou cancelamento do Auto de Infração n° 126173, o que se requer. Voto relator.  Nego provimento ao recurso, mantendo incólume a decisão administrativa de fls.189/190. Em discussão. Em votação. Votaram com voto relatora: IBAMA, SES, SEDUC, ITEEC e CREA. Decidiram, por unanimidade, negar provimento ao recurso interposto pelo recorrente, acolhendo o voto da relatora, mantendo incólume a Decisão Administrativa n° 439/SGPA/SEMA/2019, de 25/03/2019, perfazendo a multa o valor de R$ 331.000,00 (trezentos e trinta e um mil reais), (fls.189/190), com fulcro no artigo 58 do Decreto Federal n°6.514/08. </w:t>
      </w:r>
      <w:r>
        <w:rPr>
          <w:rFonts w:cs="Calibri" w:ascii="Calibri" w:hAnsi="Calibri"/>
          <w:b/>
        </w:rPr>
        <w:t xml:space="preserve">Processo n° 243165/2013 – Vale do Sol Agronegócios Ltda - Relator – André Stumpf – FECOMÉRCIO - Revisor (a) – Gisele Gaudencio Alves da Silva – ITEEC - Advogado – Ayslan Clayton Moraes – OAB/MT n° 8.377. </w:t>
      </w:r>
      <w:r>
        <w:rPr>
          <w:rFonts w:cs="Calibri" w:ascii="Calibri" w:hAnsi="Calibri"/>
        </w:rPr>
        <w:t xml:space="preserve">Auto de Infração n° 137825, de 26/04/2013. Auto de Inspeção n° 165645, de 26/04/2013. Termo de Embargo/Interdição n° 123014, de 26/04/2013. Relatório Técnico n° 57/SUF/CFFUC/2013, de 26/04/2013. Por desmatar a corte raso 416,00 hectares de vegetação nativa, fora da área de reserva legal e sem autorização de órgão ambiental competente conforme auto de inspeção n° 165645. Decisão Administrativa n° 2925/SGPA/SEMA/2019, de 06/11/2019, pela homologação do Auto de Infração n. 137825, de 26/04/2013, arbitrando multa de R$ 415.000,00 (quatrocentos e quinze mil reais), com fulcro no artigo 52 do Decreto Federal 6.514/2008.  Requer o recorrente que seja a anulação da Decisão Administrativa n° 2925/SGPA/SEMA/2019 (fls.126/128) quanto ao restabelecimento do termo de embargo n° 123014/2013, mantendo-se válida a decisão de desembargo proferida anteriormente às (fls.89/91), em decorrência da existência de CAR n° MT750207/2017 para a propriedade. Voto relator. Conheço do recurso interposto, dando provimento ao mesmo, para reconhecer a suspensão temporária do embargo, em face a existência de CAR, bem como para estender a suspensão, enquanto perdurar APF. Voto revisora. Pela manutenção da Decisão Administrativa n° 2925/SGPA/SEMA/2019, com relação ao restabelecimento do Termo de Embargo 123014 de 2013. Em discussão. Em votação. Votaram com voto revisora: ITEEC, SES, IBAMA e CREA. Votaram com voto relator: SEDUC. Decidiram, por maioria, negar provimento ao recurso interposto pelo recorrente, acolhendo o voto da revisora, pela manutenção da Decisão Administrativa n° 2925/SGPA/SEMA/2019, arbitrando multa no valor de  R$ 415.000,00 (quatrocentos e quinze mil reais) com fulcro no artigo 52 do Decreto Federal n° 6.514/08. </w:t>
      </w:r>
      <w:r>
        <w:rPr>
          <w:rFonts w:cs="Calibri" w:ascii="Calibri" w:hAnsi="Calibri"/>
          <w:b/>
        </w:rPr>
        <w:t xml:space="preserve">Processo n° 556450/2010 – Jorge Julian de Matos - Relator – William Khalil – CREA - Revisora – Gisele Gaudencio Alves da Silva – ITEEC. </w:t>
      </w:r>
      <w:r>
        <w:rPr>
          <w:rFonts w:cs="Calibri" w:ascii="Calibri" w:hAnsi="Calibri"/>
        </w:rPr>
        <w:t xml:space="preserve">Auto de Infração n° 125008, de 09/07/2010. Auto de Inspeção n° 136117, de 09/07/2010. Auto de Inspeção n° 136118, de 09/07/2010. Termo de Embargo/Interdição n° 122655, de 09/07/2010. Termo de Apreensão n° 125264, de 20/06/2010. Termo de Depósito n° 100379, de 20/06/2010. Relatório Técnico n° 0441/SUF/CFFUC/2010, de 12/07/2010. Por desmatar 65,5 hectares de vegetação nativa a corte raso em área de reserva legal – ARL sem autorização do órgão ambiental conforme auto de inspeção n° 136117 e 136118. Decisão Administrativa n° 1385/SPA/SEMA/2017, de 16/10/2017, pela homologação do Auto de Infração n. 125008, de 09/07/2010, arbitrando multa de R$ 327.500,00 (trezentos e vinte e sete mil e quinhentos reais), com fulcro no artigo 51 do Decreto Federal 6.514/2008. Requer o recorrente que seja reconhecida e declarada a incidência do presente recurso, por ser tempestivo, bem como, a reforma total da Decisão Administrativa n° 1385/SPA/SEMA/2017 de 16/10/2017. Preliminarmente que seja reconhecida e declarada a incidência do instituto da prescrição da pretensão punitiva propriamente dita e da prescrição intercorrente do auto de infração n° 125.008, por inteligência do Decreto Federal n° 6.514/2008 e Decreto Estadual n° 1.986/2013, e que seja determinado o arquivamento do presente processo administrativo sem julgamento do mérito, com as baixas devidas. Voto relator. Recebo o recurso administrativo, porque tempestivo, para rejeitar todas as preliminares suscitadas e desprover integralmente a irresignação recursal, com a consequente homologação do auto de infração n° 125008/2010 e da decisão administrativo n° 1385/SPA/SEMA/2017 que chancelou a multa administrativa de R$ 327.500,00 (trezentos e vinte e sete mil e quinhentos reais), constante o art. 51 do decreto federal n° 6.514/2008, manteve o embargo da área de deu pelo perdimento dos bens, pelos seus próprios fundamentos e por estes. Voto da revisora. Reconheço a prescrição intercorrente entre a data de 31 de janeiro de 2012, com o Despacho 38/SPA/SEMA/2012, acerca da juntada da circular para arquivamento do processo, já que não seria analisado naquele ano, fls. 448 e 449 dos autos e a decisão de reconstituição dos autos e,08 de março de 2016, fls. 02 dos autos, portanto, são mais de três anos de processo sem movimentação, o que pressupõe a ocorrência da prescrição intercorrente. Em discussão. Em votação. Votaram com voto revisor: IBAMA, SES, FECOMÉRCIO e SEDUC. Decidiram, por maioria, dar provimento ao recurso interposto pelo recorrente, acolhendo o voto da revisora, Gisele Gaudencio Alves da Silva – ITEEC, reconhecendo a prescrição intercorrente entre a data da lavratura do Auto de Infração n. 125008, de 09/07/2010, (fl. 2) até a Decisão Administrativa n. 1385/SPA/SEMA/2017, de 08/11/2017, (fls. 262/264), ficando o processo paralisado por mais 3 (três) anos sem decisão administrativa, e, consequentemente o arquivamento do processo. </w:t>
      </w:r>
      <w:r>
        <w:rPr>
          <w:rFonts w:cs="Calibri" w:ascii="Calibri" w:hAnsi="Calibri"/>
          <w:b/>
        </w:rPr>
        <w:t xml:space="preserve">Processo n° 313792/2010 – J. N Madeiras – Ltda - Relator – André Stumpf – FECOMÉRCIO - Advogado – Daniel Winter – OAB/MT n° 11.470. </w:t>
      </w:r>
      <w:r>
        <w:rPr>
          <w:rFonts w:cs="Calibri" w:ascii="Calibri" w:hAnsi="Calibri"/>
        </w:rPr>
        <w:t xml:space="preserve">Auto de Infração n°122486, de 27/04/2010. Auto de Inspeção n° 136142, de 27/04/2010. Termo de Apreensão n° 125280, de 27/04/2010. Relatório Técnico n° 00276/SUF/CFFUC/2010. Por comercializar 25,939 m³ de madeira serra da sem autorização legal válida do órgão ambiental competente, conforme auto de inspeção n° 136142. Decisão Administrativa n° 2068/SGPA/SEMA/2019, de 23/08/2019, pela homologação do Auto de Infração n. 122486, de 27/04/2010, arbitrando multa de R$ 7.781,70 (sete mil setecentos e oitenta e um reais e setenta centavos), com fulcro no artigo 47, § 1° do Decreto Federal 6.514/2008. Requer o recorrente que seja recebido e processado na forma da lei o presente recurso administrativo, a fim de que sejam conhecidas as matérias de defesa acima aventadas, por ordem de prejudicialidade, cancelando-se o auto de infração lançado em desfavor da autuada. Em pedido subsidiário, na remota hipótese de não ser anulado o auto de infração ora combatido, requer a adequação da multa simples aplicada em face da autuada, considerando o disposto no § 4°, do art. 47, do Decreto Federal n° 6.514/2008, para fazer constar apenas a suposta volumetria comercializada em divergência com os documentos fiscais. Voto relator.  Conheço do recurso interposto, dando provimento ao mesmo, para reconhecer em sede de preliminar a ocorrência da prescrição em decorrência do lapso temporal havido entre a lavratura do auto de infração n° 122486, (fl.02), de 27/04/2010 e a emissão da certidão de reincidência pela SAD 05/11/2018, (fl.26), tendo como consequência o arquivamento dos autos, consequentemente baixa do auto de infração n° 122486 de 27/04/2010. Em discussão. A representante do Instituto Técnico de Educação, Esporte e Cidadania apresentou oralmente voto divergente, reconhecendo prescrição intercorrente do Termo de Juntada-AR, de 23/02/2013, (fl. 23) até a Certidão, de 05/11/2018, (fl. 26), ficando o processo paralisado por mais de 3 (três) anos, cancelando o Auto de Infração n°122486, de 27/04/2010, e, consequentemente o arquivamento do processo. Em votação. Votaram com voto divergente apresentado oralmente: SES, SEDUC, IBAMA e CREA. Decidiram, por maioria, dar provimento ao recurso interposto pelo recorrente, acolhendo o voto divergente apresentado oralmente pela representante do Instituto Técnico de Educação, Esporte e Cidadania, reconhecendo a prescrição intercorrente do Termo de Juntada-AR, de 23/02/2013, (fl.23) até a Certidão, de 05/11/2018, (fl.26), ficando o processo paralisado por mais de 3 (três) anos, cancelando o Auto de Infração n°122486, de 27/04/2010, e, consequentemente o arquivamento do processo. </w:t>
      </w:r>
      <w:r>
        <w:rPr>
          <w:rFonts w:cs="Calibri" w:ascii="Calibri" w:hAnsi="Calibri"/>
          <w:b/>
        </w:rPr>
        <w:t xml:space="preserve">Processo n° 176969/2014 – Funerária Luz e Vida – Relatora – Lediane Benedita de Oliveira – FEPESC - Advogado – Henei Rodrigo Berti Casagrande – OAB/MT n° 7.483-B. </w:t>
      </w:r>
      <w:r>
        <w:rPr>
          <w:rFonts w:cs="Calibri" w:ascii="Calibri" w:hAnsi="Calibri"/>
        </w:rPr>
        <w:t xml:space="preserve">Auto de Infração n° 131303, de 28/03/2014. Auto de inspeção n° 172209, de 28/03/2014. Relatório Técnico n° 74/DUD/SEMA/SINOP/14, de 31/03/2014. Por descumprir embargo ou atividade e suas respectivas áreas conforme o termo de embargo/interdição n° 103903, de 25/02/2014. Decisão Administrativa n° 2625/SPA/SEMA/2018, de 05/12/2018, pela homologação do Auto de Infração n. 131303, de 28/03/2014, arbitrando multa de R$25.000,00 (vinte e cinco mil reais), com fulcro no artigo 79 do Decreto Federal 6.514/2008. Requer o recorrente que seja reconhecida a prescrição intercorrente, cessando o embargo indevidamente procedido, dada à sua manifesta boa-fé, possibilitando o término da obra com fins comerciais (ampliação de suas atividades – funerária e plano de assistência familiar, dentre outras), tudo dentro da legalidade, arquivando este processo administrativo. Voto relatora. Que transcorreram 4 anos e 8 meses, considerando a data do auto de infração, fl.02, de 28/03/2014 até a emissão da Decisão Administrativa, fls.154/155, de 27/11/2018 devendo ser reconhecida a prescrição intercorrente. Tendo em vista o disposto no art. 21 do Decreto n° 6.514/2008, tratando das infrações e sanções administrativas ao meio ambiente, regendo o processo administrativo federal para apuração destas infrações. Em discussão. O representante Secretaria de Estado de Educação apresentou voto divergente oralmente, reconhecendo prescrição intercorrente do Auto de Infração n° 131303, de 28/03/2014, (fl.02) até a Certidão da SEMA, de 26/10/2018, (fl.152), ficando o processo paralisado por mais de 3 (três) anos, cancelando o Auto de Infração n°131303, de 28/03/2014, e, consequentemente o arquivamento do processo. Em votação. Votaram com voto divergente apresentado oralmente: ITEEC, SES, FECOMÉRCIO e CREA. Decidiram, por maioria, dar provimento ao recurso interposto pelo recorrente, acolhendo o voto divergente apresentado oralmente pelo representante da Secretaria de Estado de Educação, reconhecendo prescrição intercorrente do Auto de Infração n° 131303, de 28/03/2014, (fl. 2) até a Certidão da SEMA, de 26/10/2018, (fl. 152), ficando o processo paralisado por mais de 3 (três) anos, cancelando o Auto de Infração n°131303, de 28/03/2014, e, consequentemente o arquivamento do processo.  </w:t>
      </w:r>
      <w:r>
        <w:rPr>
          <w:rFonts w:cs="Calibri" w:ascii="Calibri" w:hAnsi="Calibri"/>
          <w:b/>
        </w:rPr>
        <w:t xml:space="preserve">Processo n° 11134/2013 – Rodolfo Aurélio Borges de Campos - Relator – William Khalil – CREA - Advogado – Marco Antonio Jobim – OAB/MT n° 6.412. </w:t>
      </w:r>
      <w:r>
        <w:rPr>
          <w:rFonts w:cs="Calibri" w:ascii="Calibri" w:hAnsi="Calibri"/>
        </w:rPr>
        <w:t xml:space="preserve">Auto de Infração n° 137746, de 17/12/2012.Termo de Embargo/Interdição n° 108075, de 17/12/2012. Auto de Inspeção n° 165678, de 17/12/2012. Relatório Técnico n° 0394/CFFUC/SUF/SEMA/2012, de 19/12/2012. Por desmatar à corte raso 533,628 hectares de vegetação nativa, fora da área de reserva legal, sem autorização do órgão ambiental competente, conforme auto de inspeção n° 165678 de 17/12/2012 e RT. n°394/CFFUC/SUF/SEMA 2012. Decisão Administrativa n° 796/SPA/SEMA/2018, de 18/04/2018, pela homologação do Auto de Infração n. 137746, de 17/12/2012, arbitrando multa de R$533.628,00 (quinhentos e trinta e três mil, seiscentos e vinte e oito reais), com fulcro no artigo 52 do Decreto Federal 6.514/2008. Requer o recorrente que seja recebido, processado e julgado o presente recurso, a fim de que lhe seja dado total provimento para reconhecer a prescrição no procedimento da pretensão punitiva na eventualidade de não se reconhecer a prescrição, que seja revisto o </w:t>
      </w:r>
      <w:r>
        <w:rPr>
          <w:rFonts w:cs="Calibri" w:ascii="Calibri" w:hAnsi="Calibri"/>
          <w:i/>
        </w:rPr>
        <w:t>decisum</w:t>
      </w:r>
      <w:r>
        <w:rPr>
          <w:rFonts w:cs="Calibri" w:ascii="Calibri" w:hAnsi="Calibri"/>
        </w:rPr>
        <w:t xml:space="preserve"> e retificado para anular o Auto de Infração n° 137746, ante a manifesta ilegitimidade do recorrente para responder à imputação. Voto relator. Julgo extinto, o processo administrativo, reconhecendo a incidência do instituto da prescrição intercorrente trienal no bojo dos autos, e, por decorrência cancelo a multa arbitrada no auto de infração n° 137746 de 17/12/2012, com o devido arquivamento e, caso superada preliminar, considerando a regularidade da penalidade promovida pelo </w:t>
      </w:r>
      <w:r>
        <w:rPr>
          <w:rFonts w:cs="Calibri" w:ascii="Calibri" w:hAnsi="Calibri"/>
          <w:i/>
        </w:rPr>
        <w:t>decisum</w:t>
      </w:r>
      <w:r>
        <w:rPr>
          <w:rFonts w:cs="Calibri" w:ascii="Calibri" w:hAnsi="Calibri"/>
        </w:rPr>
        <w:t xml:space="preserve"> recorrida, homologo a decisão administrativa n. 796/SPA/SEMA/2018, (fls. 49/50), pelos próprios fundamentos. Em discussão. Em votação. Votaram com voto relator: SEDUC, SES, ITEEC e FECOMÉRCIO. Decidiram, por unanimidade, dar provimento ao recurso interposto pelo recorrente, acolhendo o voto relator, reconhecendo a incidência do instituto da prescrição intercorrente trienal dos autos, da lavratura do Auto de Infração n. 13746, de 17/12/2012 (fl. 2), até a Certidão da Sema, 23 de maio de 2016, (fl. 47), ficando o processo paralisado por mais de 3 (três) anos sem decisão administrativa, e, consequentemente o arquivamento do processo</w:t>
      </w:r>
      <w:r>
        <w:rPr>
          <w:rFonts w:cs="Calibri" w:ascii="Calibri" w:hAnsi="Calibri"/>
          <w:b/>
        </w:rPr>
        <w:t xml:space="preserve">. Processo n° 476307/2013 – Panambi Industria e Comercio de Madeiras - Relator – André Stumpf – FECOMÉRCIO - Advogada – Fabiane Elensilzie de Oliveira – OAB/MT n° 6141. </w:t>
      </w:r>
      <w:r>
        <w:rPr>
          <w:rFonts w:cs="Calibri" w:ascii="Calibri" w:hAnsi="Calibri"/>
        </w:rPr>
        <w:t xml:space="preserve">Auto de Infração n° 133745, de 26/08/2013. Auto de Inspeção n° 0190, de 26/08/2013. Relatório Técnico n° 8726873/DRBG/SUF/2013. Vender 53,50m³ demadeira serrada em desacordo com a licença obtida outorgada pela autoridade competente. Decisão Administrativa n° 2411/SPA/SEMA/2018, de 06/11/2018, pela homologação do Auto de Infração n. 133745, de 26/08/2013, arbitrando multa de R$ 4.618,80 (quatro mil seiscentos e dezoito reais e oitenta centavos), com fulcro no artigo 47, §§1° e 4° do Decreto Federal 6.514/2008. Requer o recorrente que seja o presente recurso recebido no efeito suspensivo, e julgado procedente em todos os seus termos, a fim de reformar a decisão recorrida, reconhecendo a nulidade da decisão a qual não notificou o autuado, bem como, do auto de infração n° 133745. Voto relator. Conheço do recurso interposto, dando provimento ao mesmo, para reconhecer em sede de preliminar a ocorrência da prescrição em decorrência do lapso temporal havido entre a lavratura do auto de infração n° 133745, fl.02, de 26/08/2013 e a emissão da certidão de reincidência pela SAD 06/09/2018, fl.77, tendo como consequência o arquivamento dos autos, consequentemente baixa do auto de infração n° 133745 de 26/08/2013. Em discussão. Em votação. Em votaram com voto relator: SES, SEDUC, ITEEC e CREA. Decidiram, por unanimidade, dar provimento ao recurso interposto pelo recorrente, acolhendo o voto relator, reconhecendo a ocorrência da prescrição da pretensão punitiva em decorrência do lapso temporal havido entre a lavratura do auto de infração n° 133745, fl. 2, de 26/08/2013 e a emissão da certidão de reincidência pela SAD 06/09/2018, fl. 77, cancelando o Auto de Infração n. 133745, e, consequentemente o arquivamento do processo. </w:t>
      </w:r>
      <w:r>
        <w:rPr>
          <w:rFonts w:cs="Calibri" w:ascii="Calibri" w:hAnsi="Calibri"/>
          <w:b/>
        </w:rPr>
        <w:t xml:space="preserve">Processo n° 134220/2012 – Atalaia Comércio de Combustível - Relator (a) – Gisele Gaudencio Alves da Silva – ITEEC - Advogado – Marcelo Falcão Ferreira – OAB/MT n° 11.242. </w:t>
      </w:r>
      <w:r>
        <w:rPr>
          <w:rFonts w:cs="Calibri" w:ascii="Calibri" w:hAnsi="Calibri"/>
        </w:rPr>
        <w:t>Auto de Infração n°134557, de 08/03/2012. Auto de Inspeção n° 156002, de 08/03/2012. Termo de Embargo/Interdição n° 124229, de 08/03/2012. Relatório Técnico n° 143/CFE/SUF/SEMA/2012, de 12/03/2012. Notificação n°104499, de 24/03/2009. Por funcionar atividade potencialmente poluidora (comércio de combustíveis) sem a devida licença ambiental e por descumprimento da notificação n°104499 de 24/03/2009. Decisão Administrativa n° 2017/SGPA/SEMA/2019, de 20/08/2019, pela homologação do Auto de Infração n. 134557, de 08/03/2012, arbitrando multa de R$5.000,00 (cinco mil reais), com fulcro ambos nos artigos 66 e 80 do Decreto Federal 6.514/2008. Requer o recorrente que seja o presente recurso administrativo para ao final dar provimento reconhecendo a prescrição intercorrente, por consequência seja o processo extinto. Caso não seja o entendimento, que seja reconhecida a ausência de motivo justo para a aplicação da penalidade, eximindo a empresa recorrente da obrigação de recolher o valor da multa aplicada. Voto relatora. Julgando preliminarmente a procedência do recurso para o acolhimento da prescrição quinquenal e intercorrente e em caso de ultrapassada a preliminar, da mesma forma, acolho o recurso para julga-lo procedente em seu mérito, anulando o auto de infração n°134557 e o consequente arquivamento do processo administrativo n°134220/2012. Em discussão. O representante do Instituto Técnico de Educação, Esporte e Cidadania retificou o seu voto oralmente, reconhecendo a prescrição da pretensão punitiva do Auto de Infração n° 134557, de 08/03/2012, (fl.02) até a Certidão, de 05/08/2019, (fl.67), ficando paralisado o processo mais de 5 (cinco) no órgão ambiental sem qualquer decisão administrativa</w:t>
      </w:r>
      <w:r>
        <w:rPr>
          <w:rFonts w:cs="Calibri" w:ascii="Calibri" w:hAnsi="Calibri"/>
          <w:color w:val="000000"/>
        </w:rPr>
        <w:t xml:space="preserve">, cancelando o Auto de Infração n° </w:t>
      </w:r>
      <w:r>
        <w:rPr>
          <w:rFonts w:cs="Calibri" w:ascii="Calibri" w:hAnsi="Calibri"/>
        </w:rPr>
        <w:t xml:space="preserve">134557, de 08/03/2012, </w:t>
      </w:r>
      <w:r>
        <w:rPr>
          <w:rFonts w:cs="Calibri" w:ascii="Calibri" w:hAnsi="Calibri"/>
          <w:color w:val="000000"/>
        </w:rPr>
        <w:t xml:space="preserve">e, consequentemente o arquivamento do processo. Em votação. Votaram com voto da relatora: SEDUC, SES, FECOMÉRCIO e CREA. </w:t>
      </w:r>
      <w:r>
        <w:rPr>
          <w:rFonts w:cs="Calibri" w:ascii="Calibri" w:hAnsi="Calibri"/>
        </w:rPr>
        <w:t>Decidiram, por unanimidade, dar provimento ao recurso interposto pelo recorrente, acolhendo o voto da relatora, reconhecendo a prescrição da pretensão punitiva do Auto de Infração n° 134557, de 08/03/2012, (fl. 2) até a Certidão, de 05/08/2019, (fl. 67), ficando paralisado o processo mais de 5 (cinco) anos no órgão ambiental sem qualquer decisão administrativa</w:t>
      </w:r>
      <w:r>
        <w:rPr>
          <w:rFonts w:cs="Calibri" w:ascii="Calibri" w:hAnsi="Calibri"/>
          <w:color w:val="000000"/>
        </w:rPr>
        <w:t xml:space="preserve">, cancelando o Auto de Infração n° </w:t>
      </w:r>
      <w:r>
        <w:rPr>
          <w:rFonts w:cs="Calibri" w:ascii="Calibri" w:hAnsi="Calibri"/>
        </w:rPr>
        <w:t xml:space="preserve">134557, de 08/03/2012, </w:t>
      </w:r>
      <w:r>
        <w:rPr>
          <w:rFonts w:cs="Calibri" w:ascii="Calibri" w:hAnsi="Calibri"/>
          <w:color w:val="000000"/>
        </w:rPr>
        <w:t>e, consequentemente o arquivamento do processo.</w:t>
      </w:r>
      <w:r>
        <w:rPr>
          <w:rFonts w:cs="Calibri" w:ascii="Calibri" w:hAnsi="Calibri"/>
        </w:rPr>
        <w:t xml:space="preserve"> </w:t>
      </w:r>
      <w:r>
        <w:rPr>
          <w:rFonts w:cs="Calibri" w:ascii="Calibri" w:hAnsi="Calibri"/>
          <w:b/>
        </w:rPr>
        <w:t xml:space="preserve">Processo n° 382940/2013 – C. D. Indústria e Comércio de Madeiras Ltda – Me – Cnpj/Mf n° 598.914/0001.45 - Relator – William Khalil – CREA. </w:t>
      </w:r>
      <w:r>
        <w:rPr>
          <w:rFonts w:cs="Calibri" w:ascii="Calibri" w:hAnsi="Calibri"/>
        </w:rPr>
        <w:t xml:space="preserve">Auto de Infração n° 139240, de 04/06/2013. Auto de Inspeção n° 163341, de 14/05/2013. Relatório Técnico n° 185/CFE/SUF/SEMA/2013, de 04/06/2013. Por depositar resíduos sólidos industriais diretamente em solo permeável e a céu aberto contrariantes as normas legais vigentes conforme auto de inspeção n° 163341. Decisão Administrativa n° 1657/SPA/SEMA/2018, de 06/08/2018, pela homologação do Auto de Infração n. 139240, de 04/06/2013, arbitrando multa de R$15.000,00 (quinze mil reais), com fulcro no artigo 62, do Decreto Federal 6.514/2008. Requer o recorrente que seja o recebimento dos presentes documentos mencionados, para seu processamento nos trâmites legais e posterior analise. Seja julgada improcedente a lavratura do auto de infração n° 139240, a fim de excluir a imposição da multa de R$ 15.000,00 (quinze mil reais) à autuada. O julgamento favorável cancelando-se o auto de infração lavrado levando-se em conta a defesa apresentada. A suspensão da multa/infração e alteração da multa por advertência. Voto relator. Julgo extinto o processo administrativo, reconhecendo a incidência do instituto da prescrição intercorrente trienal havida entre o período compreendido pelas datas do protocolo da defesa administrativa em 12/08/2013, fls. 59/61 e a data de emissão da certidão de antecedentes em 18/06/2018, fl. 63, transcorrendo mais de 4 anos, 10 meses, e 6 dias, e, por decorrência cancelo a multa arbitrada no auto de infração n. 139240 de 04/06/2013, com o devido arquivamento e, caso superada preliminar. Em discussão. Em votação. Votaram com voto relator: ITEEC, SEDUC, SES e FECOMÉRCIO. Decidiram, por unanimidade, dar provimento ao recurso interposto pelo recorrente, acolhendo o voto do relator, reconhecendo a prescrição intercorrente trienal havida entre o período compreendido pelas datas do protocolo da defesa administrativa em 12/08/2013, (fls. 59/61) e a data de emissão da certidão de antecedentes em 18/06/2018, (fl. 63), transcorrendo mais de 3 (três) anos, e, por decorrência cancelamos a multa arbitrada no auto de infração n. 139240 de 04/06/2013, com o devido arquivamento. </w:t>
      </w:r>
      <w:r>
        <w:rPr>
          <w:rFonts w:cs="Calibri" w:ascii="Calibri" w:hAnsi="Calibri"/>
          <w:b/>
        </w:rPr>
        <w:t xml:space="preserve">Processo n° 565950/2013 – Scharlinton Madeiras Ltda - Relator – André Stumpf Jacob Gonçalves – FECOMÉRCIO - Procurador – Hilário Otowiczts – CPF n° 452.071.781-72. </w:t>
      </w:r>
      <w:r>
        <w:rPr>
          <w:rFonts w:cs="Calibri" w:ascii="Calibri" w:hAnsi="Calibri"/>
        </w:rPr>
        <w:t xml:space="preserve">Auto de Infração n° 139232, de 02/05/2013. Auto de Inspeção n° 163144, de 24/04/2013. Relatório Técnico n° 152/CFE/SUF/SEMA/2013, DE 04/04/2013. Por depositar resíduos sólidos industriais diretamente em solo permeável e a céu aberto contrariando as normas legais e regulamentares pertinentes. Conforme auto de inspeções n°163144. Decisão Administrativa n° 2130/SPA/SEMA/2018, de 19/09/2018, pela homologação do Auto de Infração n. 139232, de 02/05/2013, arbitrando multa de R$10.000,00 (dez mil reais), com fulcro no artigo 62, V do Decreto Federal 6.514/2008. Requer o recorrente que seja o efeito suspensivo, com a reanalise de todas as questões fáticas e jurídicas da defesa, aliado ao que consta no presente recurso, proferindo nova decisão reconhecendo-se a improcedência do AI, eis que carente de laudo técnico, sendo indevida a sua sustentação com a dosimetria ditada pelo art. 62 do Decreto 6514/2008, a par de outros vícios e nulidades, com o reconhecimento da insubsistência da multa e o arquivamento do processo administrativo. Voto relator. Conheço do recurso interposto, dando provimento ao mesmo, para reconhecer em sede de preliminar a ocorrência da prescrição em decorrência do lapso temporal havida entre a lavratura do auto de infração n° 139232, (fl. 2), de 02/05/2013 e a emissão da certidão de reincidência pela SAD de 15/08/2018, (fl 41), tendo como consequência o arquivamento dos autos, consequentemente baixa do auto de infração n° 139232 de 02/05/2013. Em discussão. O representante do Instituto Técnico de Educação, Esporte e Cidadania apresentou voto divergente oralmente, reconhecendo a prescrição intercorrente do Termo de Juntada de Aviso de Recebimento-AR, de 25/09/2013, (fl.20) até a Certidão da SEMA, de 15/08/2018, (fl.41), ficando o processo paralisado por mais de 3 (três) anos, cancelando o Auto de Infração n°139232, de 02/05/2013, e, consequentemente o arquivamento do processo. </w:t>
      </w:r>
      <w:r>
        <w:rPr>
          <w:rFonts w:cs="Calibri" w:ascii="Calibri" w:hAnsi="Calibri"/>
          <w:color w:val="000000"/>
        </w:rPr>
        <w:t xml:space="preserve">Em votação. Votaram com voto divergente apresentado oralmente: SEDUC, SES e CREA. </w:t>
      </w:r>
      <w:r>
        <w:rPr>
          <w:rFonts w:cs="Calibri" w:ascii="Calibri" w:hAnsi="Calibri"/>
        </w:rPr>
        <w:t xml:space="preserve">Decidiram, por maioria, dar provimento ao recurso interposto pelo recorrente, acolhendo o voto divergente apresentado oralmente pela representante do Instituto Técnico de Educação, Esporte e Cidadania, reconhecendo a prescrição intercorrente do Termo de Juntada de Aviso de Recebimento - AR, de 25/09/2013, (fl. 20) até a Certidão da SEMA, de 15/08/2018, (fl. 41), ficando o processo paralisado por mais de 3 (três) anos, cancelando o Auto de Infração n°139232, de 02/05/2013, e, consequentemente o arquivamento do processo. </w:t>
      </w:r>
      <w:r>
        <w:rPr>
          <w:rFonts w:cs="Calibri" w:ascii="Calibri" w:hAnsi="Calibri"/>
          <w:b/>
        </w:rPr>
        <w:t xml:space="preserve">Processo n° 533702/2015 – Armando Fernando Matos Faz. Rancho Branco – Relator - Marcos Felipe Verhalen de Freitas – SEDUC - Advogado (a) – Renata Viviane da Silva – OAB/MT n° 9.465. </w:t>
      </w:r>
      <w:r>
        <w:rPr>
          <w:rFonts w:cs="Calibri" w:ascii="Calibri" w:hAnsi="Calibri"/>
        </w:rPr>
        <w:t xml:space="preserve">Auto de Infração n° 161867, de 08/10/2015. Auto de Inspeção n° 8210, de 08/10/2015. Relatório Técnico n° 364/CFFF/SUF/SEMA/2015.  Por desmatar a corte raso e por realizar queimada em 606,3140 hectares em área fora da reserva legal e 34,2910 hectares em área de reserva legal, sem autorização de órgão ambiental competente, conforme auto de inspeção n° 8210 datado de 08/10/2015. Decisão Administrativa n° 1596/SGPA/SEMA/2020, de 04/05/2020, pela homologação do Auto de Infração n. 161867, de 08/10/2015, arbitrando multa de R$1.166.653,50 (um milhão, cento e sessenta e seis mil, seiscentos e cinquenta e três reais e cinquenta centavos), com fulcro no artigo 60, I do Decreto Federal 6.514/2008. Requer o recorrente que seja declarada a nulidade do auto de infração (AI) n° 161867 e termo de embargo e interdição (TEI) n° 121088 ambos datados de 08/10/2015, ante os diversos vícios dos atos administrativos, quais seja, de motivo, legalidade afronta aos princípios constitucionais da razoabilidade e proporcionalidade e da reserva legal, determinando o cancelamento da multa imposta, o levantamento dos embargos e posterior arquivamento do processo com as baixas devidas. Voto relator. Conheço e dou parcial provimento ao recurso para reformar a Decisão Administrativa n° 1596/SGPA/SEMA/2020 e afastar a causa de aumento de pena decorrente do uso do fogo prevista no artigo 60, inciso I do Decreto Federal n° 6.514/2008, aplicando contra o autuado as seguintes penalidades administrativas. Multa no valor de R$ 1.000,00 (mil reais) por hectare de área passível de exploração desmatada sem autorização (R$1.000,00 x 606,3140 hectares), perfazendo a quantia de R$ 606.314,00 (seiscentos e seis reais). Em discussão. Em votação. Votaram com voto relator: SES, ITEEC, IBAMA, FECOMÉRCIO e CREA. Decidiram, por unanimidade, negar provimento ao recurso interposto pelo recorrente, acolhendo o voto do relator, mantendo a Decisão Administrativa n° 1596/SGPA/SEMA/2020 e afastar a causa de aumento de pena decorrente do uso do fogo prevista no artigo 60, inciso I do Decreto Federal n° 6.514/2008, aplicando contra o autuado a multa no valor de R$ 1.000,00 (mil reais) por hectare de área passível de exploração desmatada sem autorização, perfazendo um total de R$ 606.314,00 (seiscentos e seis mil e trezentos e quatorze reais). </w:t>
      </w:r>
      <w:r>
        <w:rPr>
          <w:rFonts w:cs="Calibri" w:ascii="Calibri" w:hAnsi="Calibri"/>
          <w:b/>
        </w:rPr>
        <w:t xml:space="preserve">Processo n° 243745/2013 – Antonio Domingos Debastiani - Relator – William Khalil – CREA - Advogado (a) – Raquel Zini – OAB/MT n° 16.972. </w:t>
      </w:r>
      <w:r>
        <w:rPr>
          <w:rFonts w:cs="Calibri" w:ascii="Calibri" w:hAnsi="Calibri"/>
        </w:rPr>
        <w:t xml:space="preserve">Auto de Infração n° 137823, de 25/04/2013. Auto de Inspeção n° 165643, de 25/04/2013. Termo de Embargo/Interdição 123012, de 25/04/2013. Relatório Técnico n° 55/SUF/CFFUC/2013, de 25/04/2013. Por desmatar a corte raso 28,500 hectares de vegetação nativa, fora da área de reserva legal e sem autorização do órgão ambiental competente conforme auto de inspeção n° 165643. Decisão Administrativa n° 517/SPA/SEMA/2018, de 14/03/2018, pela homologação do Auto de Infração n. 137823, de 25/04/2013, arbitrando multa de R$28.500,00 (vinte e oito mil e quinhentos reais), com fulcro no artigo 52 do Decreto Federal 6.514/2008. Requer o recorrente que seja recebido o presente recurso e acolhida a preliminar arguida, declarando a nulidade da decisão de fls. 57/58, por cerceamento de defesa. Caso não seja acolhida a preliminar arguida, o que não se espera, seja, no mérito, acolhido o presente recurso, reformando-se a decisão prolatada pela autoridade julgadora de 1ª instância em seus ulteriores termos, declarando nulo e/ou cancelado o auto de infração n° 137823 e o termo de embargo n° 123012, lavrados em desfavor do ora recorrente. Voto relator. Voto, para negar provimento a irresignação administrativa, mantendo a multa de R$ 28.500,00 (vinte e oito mil e quinhentos reais) atribuída no auto de infração n° 137823 e homologada na decisão administrativa n° 517/SPA/SEMA/2018 (fl.57), nos termos da fundamentação capitulada nas razões de decidir. Saliento que o administrado não se exime de reparar eventuais os danos ao meio ambiente, a rigor do art.225 da Constituição Federal, portanto, devendo ser exigida a providencia constante no item “b” do encaminhamento decisão administrativa (fl.58 versus) que determina o reflorestamento, com a manutenção do termo de embargo n. 123012 de 25/04/2013. Em discussão. O representante da Secretaria de Estado de Educação apresentou voto divergente oralmente, reconhecendo prescrição intercorrente do Termo de Juntada-AR, de 30/04/2013, (fl.08) até Certidão da SEMA, de 30/11/2017, (fl.55), ficando o processo paralisado por mais de 3 (três) anos, cancelando o Auto de Infração n°137823, de 25/04/2013, e, consequentemente o arquivamento do processo. Em votação. Votaram com voto divergente oralmente: ITEEC, SES e FECOMÉRCIO. Decidiram, por maioria, dar provimento ao recurso interposto pelo recorrente, acolhendo voto divergente apresentado oralmente pelo representante da Secretaria de Estado de Educação, reconhecendo prescrição intercorrente do Termo de Juntada-AR, de 30/04/2013, (fl. 8) até Certidão da SEMA, de 30/11/2017, (fl. 55), ficando o processo paralisado por mais de 3 (três) anos, cancelando o Auto de Infração n°137823, de 25/04/2013, e, consequentemente o arquivamento do processo. </w:t>
      </w:r>
      <w:r>
        <w:rPr>
          <w:rFonts w:cs="Calibri" w:ascii="Calibri" w:hAnsi="Calibri"/>
          <w:b/>
        </w:rPr>
        <w:t xml:space="preserve">Processo n° 186659/2009 – Luiz Alcir de Moraes - Relator – André Stumpf Jacob Gonçalves – FECOMÉRCIO - Advogado – Daniel Winter – OAB/MT n° 11.470. </w:t>
      </w:r>
      <w:r>
        <w:rPr>
          <w:rFonts w:cs="Calibri" w:ascii="Calibri" w:hAnsi="Calibri"/>
        </w:rPr>
        <w:t>Auto de Infração n° 113590, de 25/10/2008. Auto de Inspeção n° 125904, de 25/10/2008. Relatório Técnico n° 00109/SUF/CFFUC/09, de 10/03/2009. Por destruir ou danificar floresta nativa numa área de 162,3452 hectares com utilização de fogo sem aprovação prévia por órgão ambiental competente, conforme auto de inspeção n° 125904 de 25/10/2008, causando poluição. Decisão Administrativa n° 1183/SGPA/SEMA/2019, de 02/07/2019, pela homologação do Auto de Infração n. 113590, de 25/10/2008, arbitrando multa de R$3.652.767,00 (três milhões, seiscentos e cinquenta e dois mil, setecentos e sessenta e sete reais), com fulcro no artigo 34, inciso I do Decreto Federal 1986/2013.</w:t>
      </w:r>
    </w:p>
    <w:p>
      <w:pPr>
        <w:pStyle w:val="Normal"/>
        <w:jc w:val="both"/>
        <w:rPr>
          <w:rFonts w:ascii="Calibri" w:hAnsi="Calibri" w:cs="Calibri"/>
        </w:rPr>
      </w:pPr>
      <w:r>
        <w:rPr>
          <w:rFonts w:cs="Calibri" w:ascii="Calibri" w:hAnsi="Calibri"/>
        </w:rPr>
        <w:t>Requer o recorrente que seja recebido e processado na forma da lei o presente recurso administrativo, as matérias de defesa acima aventadas, por ordem de prejudicialidade, cancelando-se o auto de infração em desfavor do autuado. Em pedido subsidiário, na remota hipótese de não ser anulado o auto de infração ora combatido, requer a suspensão e posterior conversão da pena de multa indicada no AI combatido, conforme preconize o art. 59, do NCF em simetria com o art.8°, do Decreto Estadual 1.491/2018. Voto relator. Conheço do recurso interposto, dando provimento ao mesmo, para reconhecer em sede de preliminar a ocorrência da prescrição em decorrência em decorrência do lapso temporal havido entre a ciência do auto de infração n° 03/08/2009 (fl.02) e a certidão da SAD expedida em 14/12/2015 (fl.74), tendo como consequência o arquivamento dos autos, consequentemente baixa do Auto de Infração n° 113590, de 25/10/2008. Em discussão. A representante do Instituto Técnico de Educação, Esporte e Cidadania apresentou oralmente voto divergente, reconhecendo a prescrição intercorrente do Parecer Técnico n° 002 CG/SMIA/2013, de 03/01/2013, (fl. 53) até a Certidão, de 16/11/2017, (fl. 75), ficando o processo paralisado por mais de 3 (três) anos, cancelando o Auto de Infração n°113590, de 25/10/2008, e, consequentemente o arquivamento do processo. Em votação. Votaram com voto retificado oralmente: SES, SEDUC e CREA. Votaram com voto divergente não reconhece a prescrição: IBAMA. Decidiram, por maioria, dar provimento ao recurso interposto pelo recorrente, acolhendo o voto retificado do representante do Instituto Técnico de Educação, Esporte e Cidadania apresentado oralmente, reconhecendo a prescrição intercorrente do Parecer Técnico n° 002 CG/SMIA/2013, de 03/01/2013, (fl.53) até a Certidão, de 16/11/2017, (fl.75), ficando o processo paralisado por mais de 3 (três) anos, cancelando o Auto de Infração n°113590, de 25/10/2008, e, consequentemente o arquivamento do processo.</w:t>
      </w:r>
      <w:r>
        <w:rPr>
          <w:rFonts w:cs="Calibri" w:ascii="Calibri" w:hAnsi="Calibri"/>
          <w:b/>
        </w:rPr>
        <w:t xml:space="preserve"> Processo n° 697881/2010 – Luiz Simão da Silva - Relator – William Khalil – CREA - Advogada – Mayra Moraes de Lima – OAB/MT n° 5.943. </w:t>
      </w:r>
      <w:r>
        <w:rPr>
          <w:rFonts w:cs="Calibri" w:ascii="Calibri" w:hAnsi="Calibri"/>
        </w:rPr>
        <w:t xml:space="preserve">Auto de Infração n° 126332, de 10/09/2010. Auto de Inspeção n° 144331, de 10/09/2010. Termo de Embargo/Interdição n° 106607, de 10/09/2010. Relatório Técnico n° 612/SUF/CFFUC/2010. Por operar sem licença do órgão ambiental competente, contrariando as normas legais e regulamentos pertinentes, conforme auto de inspeção n° 144331. Decisão Administrativa n° 1056/SPA/SEMA/2018, de 04/05/2018, pela homologação do Auto de Infração n. 126332, de 10/09/2010, arbitrando multa de R$ 5.000,00 (cinco mil reais), com fulcro no artigo 66 do Decreto Federal 6.514/08. Requer o recorrente que seja o reconhecimento da prescrição intercorrente anulado o auto de infração lavrado e demais atos administrativos praticados. E caso convalidado o auto de infração, seja a penalidade de multa convertida em prestação de serviços de preservação, melhoria e recuperação da qualidade do meio ambiente e/ou advertência, e extinto o presente feito reconhecendo a ilegitimidade passiva do autuado. Voto relator. Compreendendo que não é do interesse público, pois viola a economicidade, segurança jurídica, efetividade e justificação a prática de atos administrativos triplicados, sem previsão legal e imotivados, declaro a prescrição intercorrente trienal havido entre o Aviso de Recebimento – AR (fl. 39), de 09/09/2013, até a Decisão Administrativa n° 1056/SPA/SEMA/2018 (fl.43), proferida em 04/05/2018, pelo transcurso de mais de 3 (três) anos.  Em discussão. Em votação. Votaram com voto relator: ITEEC, SEDUC, SES e FECOMÉRCIO. Decidiram, por unanimidade, dar provimento ao recurso interposto pelo recorrente, acolhendo o voto do relator, reconhecendo a prescrição intercorrente trienal havido entre quando Termo de Juntada – AR, de 09/09/2013, (fl. 39) até a Decisão Administrativa n° 1056/SPA/SEMA/2018, de 21/05/2018, (fl. 43), ficando o processo paralisado por mais de 3 (três) anos, cancelando o Auto de Infração n°126332, de 10/09/2010, e, consequentemente o arquivamento do processo. </w:t>
      </w:r>
      <w:r>
        <w:rPr>
          <w:rFonts w:cs="Calibri" w:ascii="Calibri" w:hAnsi="Calibri"/>
          <w:b/>
        </w:rPr>
        <w:t xml:space="preserve">Processo n° 682367/2008 – Mariozan Dantas dos Santos - Relator - André Stumpf – FECOMÉRCIO - Advogados – Ari Frigeri – OAB/MT n° 12.736 - Nikolly F. F. Silva – OAB/MT n° 22.729/O -  Neidililaini L. da Silva Santos – OAB/MT n° 29.521/O - Reginaldo Siqueira Faria – OAB/MT n° 7.028 - Amanda Araújo Campos – OAB/MT n° 25.433/O. </w:t>
      </w:r>
      <w:r>
        <w:rPr>
          <w:rFonts w:cs="Calibri" w:ascii="Calibri" w:hAnsi="Calibri"/>
        </w:rPr>
        <w:t>Auto de Infração n° 115601, de 04/11/2008. Auto de Inspeção n° 126001, de 04/11/2008. Relatório Técnico n° 938/SUF/CFFUC/2008, de 04/11/2008. Por descumprimento do embargo n° 100452 fazendo uso de fogo para destruir uma área de vegetação nativa sem autorização de órgão ambiental competente causando poluição e ainda impedindo a regeneração natural da floresta e demais formas de vegetação nativa, eventos ocorridos numa área de 5.438,8600 hectares. Decisão Administrativa n° 2052/SGPA/SEMA/2019, de 28/08/2019, pela homologação do Auto de Infração n. 115601, de 04/11/2008, arbitrando multa de R$ 90.925.361,00 (noventa milhões e novecentos e vinte e cinco mil, trezentos e sessenta e um reais), com fulcro no artigo 48 do Decreto Federal 6514/2008. Requer o recorrente que seja pela anulação do auto de infração, em decorrência da incidência da prescrição decadencial conforme entendimento jurisprudencial consolidado. Pela anulação do auto de infração, pelo descumprimento do disposto no art. 99, parágrafo único Decreto Federal n° 6.514/2008, ao passo que pugna pela anulação do respectivo auto de infração n° 115601, cumprindo-se, enfim, o disposto na norma regente. Requer pela abstenção de lavrar novo auto de infração pela ocorrência da prescrição da pretensão punitiva na forma do art. 100, § 2° do Decreto Federal n° 6.514/2008, na forma dos fundamentos desenvolvidos. Concluindo, requer a extinção da punibilidade, em face do falecimento do recorrente, com a juntada da Certidão de Óbito nos autos, nos termos do art. 5º, XLV da Constituição Federal, e artigos 6º e 107 do Código Civil Brasileiro. Voto relator. Conheço do recurso interposto, dando parcial provimento, para tão somente afastar a reincidência aplicada no auto de infração 115601, consoante fundamentação retro, mantendo as demais penalidades contidas na Decisão Administrativa n° 2.052/SGPA/SEMA/2019, quanto as infrações ambientais dispostas nos artigo 79, por descumprir embargo de obra ou atividade e suas respectivas áreas – (R$ 1.000.000,00 – um milhão de reais), artigo 53 – danificar área nativa sem autorização, multa no valor de R$ 1.631.658,00 – um milhão, seiscentos e trinta um mil, seiscentos e cinquenta oito reais) e 48 – impedir área de regeneração (R$ 27.194.300,00 – vinte e sete milhões, cento e noventa quatro mil, trezentos reais), todos do Decreto Federal 6514/2008, totalizando R$ 29.825.958,00 (vinte e nove milhões, oitocentos e vinte e cinco mil e novecentos e cinquenta e oito reais). Em discussão. O representante da Secretária de Estado de Educação apresentou oralmente voto divergente pelo cancelamento do auto de infração n° 105601, de 04/11/2008, em decorrência da extinção da punibilidade pelo falecimento do recorrente, conforme se verifica na certidão de óbito em fl.192 do processo n° 682367/2008, com o consequente arquivamento do processo administrativo. Em votação. Votaram acolhendo o voto divergente do representante da SEDUC: IBAMA, ITEEC, SES e CREA. A representante da FECOMERCIO manteve o seu voto. Decidiram, por maioria, dar provimento ao recurso interposto pelo recorrente, não acolhendo o voto do relator, que afastou a reincidência aplicada pela SEMA no Auto de Infração n. 115601, mantendo as demais penalidades contidas na Decisão Administrativa n. 2.052/SGPA/SEMA/2019, reduzindo a multa para o valor de R$ 29.825.958,00 (vinte e nove milhões, oitocentos e vinte cinco mil e novecentos e novecentos e cinquenta e oito reais). Decidiram, por maioria, acolher o voto divergente do representante da Secretaria de Estado de Educação, pelo cancelamento do auto de infração n° 105601, de 04/11/2008, em decorrência da extinção da punibilidade pelo falecimento do recorrente, conforme se verifica na certidão de óbito em fl. 192 do processo n° 682367/2008, com o consequente arquivamento do processo administrativo,</w:t>
      </w:r>
      <w:r>
        <w:rPr>
          <w:rFonts w:cs="Calibri" w:ascii="Calibri" w:hAnsi="Calibri"/>
          <w:b/>
        </w:rPr>
        <w:t xml:space="preserve"> </w:t>
      </w:r>
      <w:r>
        <w:rPr>
          <w:rFonts w:cs="Calibri" w:ascii="Calibri" w:hAnsi="Calibri"/>
        </w:rPr>
        <w:t>nos termos do art. 5º, XLV da Constituição Federal, e artigos 6º e 107 do Código Civil Brasileiro. A ata foi lavrada pelo Sr. José Valter Ribeiro, Secretário Executivo do Consema, e assinada pelo Sr. William Khalil, Presidente da 2ª Junta de Julgamento de Recurso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illiam Khalil</w:t>
      </w:r>
    </w:p>
    <w:p>
      <w:pPr>
        <w:pStyle w:val="Subtitle"/>
        <w:spacing w:before="0" w:after="60"/>
        <w:jc w:val="center"/>
        <w:rPr/>
      </w:pPr>
      <w:r>
        <w:rPr>
          <w:rStyle w:val="Emphasis"/>
          <w:rFonts w:cs="Calibri" w:ascii="Calibri" w:hAnsi="Calibri"/>
          <w:i w:val="false"/>
          <w:iCs w:val="false"/>
          <w:sz w:val="28"/>
          <w:szCs w:val="28"/>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55:00Z</dcterms:created>
  <dc:creator>joseribeiro</dc:creator>
  <dc:description/>
  <cp:keywords/>
  <dc:language>en-US</dc:language>
  <cp:lastModifiedBy>José Valter Ribeiro</cp:lastModifiedBy>
  <cp:lastPrinted>2021-07-05T09:21:00Z</cp:lastPrinted>
  <dcterms:modified xsi:type="dcterms:W3CDTF">2022-05-17T16:22:00Z</dcterms:modified>
  <cp:revision>91</cp:revision>
  <dc:subject/>
  <dc:title>GOVERNO DO ESTADO DE MATO GROSSO</dc:title>
</cp:coreProperties>
</file>